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 xml:space="preserve"> 12.05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2694"/>
        <w:gridCol w:w="1417"/>
        <w:gridCol w:w="1843"/>
        <w:gridCol w:w="1922"/>
        <w:gridCol w:w="1855"/>
        <w:gridCol w:w="1074"/>
        <w:gridCol w:w="1244"/>
      </w:tblGrid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МУП "Волга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Сергей Константинович, начальник участка электроснабжения, 2 года 3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"Кинешемский политехнический колледж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лерий Викторович, техник, 2 года 2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"Кинешемский политехнический колледж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Алексей Павлович, инженер-энергетик, 4 года 6 меся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"Кинешемский политехнический колледж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нов Дмитрий Сергеевич, преподаватель, 2 года 6 меся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ЛЭКРАМ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 Александр Викторович, главный инженер, 1 год 3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"Поликоровец-2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 Владимир Павлович, техник-электрик, 5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ОУ Решемская школа-интерна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Генадий Федорович, заместитель директора по АХЧ, 2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КП-12 УФСИН России по Ивановской обла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ов Алексей Николаевич, главный механик, 6 лет 9 меся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Автоагрегат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кова Марина Николаевна, специалист по охране труда, 3 года 1 меся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Автоагрегат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Викторович, инженер-энергетик, 8 лет 5 меся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Автоагрегат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Разаля Ралифовна, главный инженер, 3 года 3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ДЛ Энерго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Александр Павлович, начальник электроцеха, 10 лет 2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ДЛ Энерго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Николай Иванович, мастер электроцеха, 9 лет 1 меся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МФЦ г.о. Кинешма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н Александр Викторович, заведующий хозяйством, 6 лет 2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"Кинешемское" ФГУП "ВНИИ "Центр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Александрович, заместитель начальника подразделения, 3 года 2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ратов В.В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инженер-электрик, 8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ратов В.В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 Борисович, инженер-электрик, 8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кваАльянс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мастер смены, 8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ГХ г. Кинешм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ькин Дмитрий Евгеньевич, начальник ПТО, 2 года 11 меся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ГХ г. Кинешм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кин Алексей Сергеевич, главный энергетик, 3 года 3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КТ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лександр Валентинович, энергетик, 7 лет 6 месяце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"Кинешемский педколледж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лександр Валентинович, энергетик, 4 года 3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ОУ "Кинешемская школа-интернат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лова Ольга Николаевна, специалист по охране труда, 2 меся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ижус Е.В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ховребов Наур Михайлович, техник-электрик, 13 л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мин Александр Вячеславович, специалист по 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Управление административными зданиями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ев Михаил Георгиевич, рабочий по комплексному обслуживанию зд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Управление административными зданиями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анов Ростислав Витальевич, специалист по 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доканал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ин Вадим Викторович, техник-электр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Музей семьи Цветаевых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Евгений Петрович, завхо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стер Плюс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зман Андрей Владимирович, инженер- энергет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стер Плюс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ко Анатолий Яковлевич, инженер-энергет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узман Андрей Владимирович, директор ТЭ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ИП "Родники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Владимир Михайлович, главный энергет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ндрей Рафаилович, главный инжен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в Сергей Владимирович, меха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иров Александр Валерьевич, электромонтё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Сергей Александрович, инженер электро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Фурмановский детский до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ова Татьяна Юрьевна, заместитель директора по АХ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хтин Александр Сергеевич, специалист по 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системы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дзинская Ирина Григорьевна, 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системы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натолий Николаевич, начальник теплового пун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системы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гина Елена Валерьевна, главный бухгалт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Новая тепловая компания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дзинская Ирина Григорьевна, генеральный 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Новая тепловая компания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натолий Николаевич, начальник котель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Новая тепловая компания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танислав Валерьевич, мастер котель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Рождественское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асардян Арман Андраникович, главный инжен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Рождественское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кин Алексей Валентинович, техник-электр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Славянский городок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ёва Светлана Владимировна, главный инжен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Славянский городок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андр Николаевич, ведущий инжен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анов Максим Владимирович, мастер по ремон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як Андрей Владимирович, инжен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ёва Светлана Владимировна, главный инжен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хорина Ольга Николаевна, маст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К №2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ёва Светлана Владимировна, главный инжен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Союз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ёва Светлана Владимировна, главный инжене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ин Алексей Владимирович, зам.главного инжен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ТЦ Воздвиженка"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 Роман Михайлович, энергетик, 2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ИВАНОВСКИЙ ВАТИ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Алексей Борисович, главный энергетик,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Шеина Анастасия Валентино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Алексей Борисович, главный энергетик,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начков Игорь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лектрик,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ДАД УПРАВЛЕНИЕ НЕДВИЖИМОСТЬЮ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тлин Александр Сергеевич, руководитель электроотдела, 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ейковская земельная комп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а Валерий Викторович, главный энергетик, 7 лет 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уйская центральная аварийно-ремонтная служб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манов Павел Борисович, электромонтер по ремонту и обслуживанию электрооборудования, 2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К-Оме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 Сергей Сергеевич,  генеральный директор,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завод изолирующих соединен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Роман Всеволодович, заместитель генерального директора, 2 года  10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завод изолирующих соединен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ков Александр Владимирович, начальник производства, 2 года  7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завод изолирующих соединен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ова Татьяна Анатольевна, контролер ОТК, 10 лет  4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завод изолирующих соединен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Евгений Борисович, слесарь механосборочных работ, 6 лет  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ГК "Северо-Запа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Валерий Александрович, мастер по электро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3:00Z</dcterms:created>
  <dc:creator>User</dc:creator>
  <dc:description/>
  <cp:keywords/>
  <dc:language>en-US</dc:language>
  <cp:lastModifiedBy>user</cp:lastModifiedBy>
  <cp:lastPrinted>2022-03-30T09:32:00Z</cp:lastPrinted>
  <dcterms:modified xsi:type="dcterms:W3CDTF">2022-04-22T08:30:00Z</dcterms:modified>
  <cp:revision>12</cp:revision>
  <dc:subject/>
  <dc:title/>
</cp:coreProperties>
</file>